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一、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项目概述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随着医疗领域网络化、数字化、智能化快速推进，医疗数据已成为医院运营与患者服务的核心资产。然而，医疗行业面临的网络安全威胁日益严峻，网络软件攻击、数据泄露、系统瘫痪等事件频发，严重威胁患者隐私安全、诊疗秩序及医院声誉。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目前医院的网络安全设备已过保，为保障业务连续性和数据安全，需对医院的网络安全设备进行威胁情报数据订阅服务、应用识别库、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URL</w:t>
      </w:r>
      <w:r>
        <w:rPr>
          <w:rFonts w:cs="Times New Roman" w:eastAsia="宋体"/>
          <w:b w:val="false"/>
          <w:bCs w:val="false"/>
          <w:kern w:val="2"/>
          <w:sz w:val="21"/>
          <w:szCs w:val="24"/>
          <w:lang w:val="en-US" w:eastAsia="zh-CN" w:bidi="ar-SA"/>
        </w:rPr>
        <w:t>分类特征库、病毒防护特征库、入侵防御特征库升级及设备维保服务，帮助医院动态应对新型威胁，加固防御体系，降低运营风险。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1"/>
          <w:szCs w:val="24"/>
          <w:vertAlign w:val="baseline"/>
          <w:lang w:eastAsia="zh-CN"/>
        </w:rPr>
        <w:t>项目设备清单</w:t>
      </w:r>
      <w:r>
        <w:rPr>
          <w:rFonts w:cs="Times New Roman" w:eastAsia="宋体"/>
          <w:position w:val="0"/>
          <w:sz w:val="21"/>
          <w:szCs w:val="24"/>
          <w:vertAlign w:val="baseline"/>
          <w:lang w:eastAsia="zh-CN"/>
        </w:rPr>
        <w:t>需求参数表响应表</w:t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22"/>
        <w:gridCol w:w="1328"/>
        <w:gridCol w:w="2809"/>
        <w:gridCol w:w="665"/>
        <w:gridCol w:w="1059"/>
        <w:gridCol w:w="1061"/>
      </w:tblGrid>
      <w:tr>
        <w:trPr>
          <w:trHeight w:val="2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设备大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设备型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eastAsia="zh-CN"/>
              </w:rPr>
              <w:t>需求</w:t>
            </w:r>
            <w:r>
              <w:rPr/>
              <w:t>描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响应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响应情况</w:t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上网行为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深信服</w:t>
            </w:r>
            <w:r>
              <w:rPr/>
              <w:t>AC-1000-B1750-Q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URL&amp;</w:t>
            </w:r>
            <w:r>
              <w:rPr/>
              <w:t>应用识别规则库升级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</w:t>
            </w:r>
            <w:r>
              <w:rPr/>
              <w:t>软件升级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设备</w:t>
            </w:r>
            <w:r>
              <w:rPr/>
              <w:t>产品质保</w:t>
            </w:r>
            <w:r>
              <w:rPr>
                <w:lang w:eastAsia="zh-CN"/>
              </w:rPr>
              <w:t>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网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深信服</w:t>
            </w:r>
            <w:r>
              <w:rPr/>
              <w:t>GAP-1000-A600-Q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设备产品质保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软件升级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  <w:r>
              <w:rPr>
                <w:lang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Web</w:t>
            </w:r>
            <w:r>
              <w:rPr>
                <w:lang w:eastAsia="zh-CN"/>
              </w:rPr>
              <w:t>应用防火墙</w:t>
            </w:r>
            <w:r>
              <w:rPr>
                <w:lang w:eastAsia="zh-CN"/>
              </w:rPr>
              <w:t>(WA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深信服</w:t>
            </w:r>
            <w:r>
              <w:rPr/>
              <w:t>AF-1000-B1810-Q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深信服云智订阅软件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深信服云威胁情报网关订阅软件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系统软件升级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设备产品质保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  <w:r>
              <w:rPr>
                <w:lang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备份一体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深信服</w:t>
            </w:r>
            <w:r>
              <w:rPr>
                <w:lang w:eastAsia="zh-CN"/>
              </w:rPr>
              <w:t>aStor-EDS12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设备产品质保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软件升级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  <w:r>
              <w:rPr>
                <w:lang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VPN</w:t>
            </w:r>
            <w:r>
              <w:rPr>
                <w:lang w:eastAsia="zh-CN"/>
              </w:rPr>
              <w:t>网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深信服</w:t>
            </w:r>
            <w:r>
              <w:rPr>
                <w:lang w:eastAsia="zh-CN"/>
              </w:rPr>
              <w:t>VPN-1000-B1120D-Q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设备产品质保；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系统软件升级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</w:t>
            </w:r>
            <w:r>
              <w:rPr>
                <w:lang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防火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NSG5000-TG20M-Q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全功能模块升级订阅服务包（奇安信威胁情报数据订阅服务、应用识别库、</w:t>
            </w:r>
            <w:r>
              <w:rPr>
                <w:lang w:val="en-US" w:eastAsia="zh-CN"/>
              </w:rPr>
              <w:t>URL</w:t>
            </w:r>
            <w:r>
              <w:rPr>
                <w:lang w:val="en-US" w:eastAsia="zh-CN"/>
              </w:rPr>
              <w:t>分类特征库、病毒防护特征库、入侵防御特征库升级服务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产品续保服务（双电源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上网行为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NBM53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left"/>
              <w:rPr/>
            </w:pPr>
            <w:r>
              <w:rPr/>
              <w:t>软件版本升级服务</w:t>
            </w:r>
            <w:r>
              <w:rPr/>
              <w:t>;</w:t>
            </w:r>
            <w:r>
              <w:rPr/>
              <w:t>提供新版本功能优化与性能提升价值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RL</w:t>
            </w:r>
            <w:r>
              <w:rPr/>
              <w:t>库、应用协议库定期更新</w:t>
            </w:r>
            <w:r>
              <w:rPr/>
              <w:t>;</w:t>
            </w:r>
            <w:r>
              <w:rPr/>
              <w:t>保持对网络应用识别与管理的有效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产品续保服务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漏洞扫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S1500-W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S1500</w:t>
            </w:r>
            <w:r>
              <w:rPr>
                <w:lang w:val="en-US" w:eastAsia="zh-CN"/>
              </w:rPr>
              <w:t>系列漏洞特征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升级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产品硬件续保服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防火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NSG3000-TE45P-Q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全功能模块升级订阅服务包（奇安信威胁情报数据订阅服务、应用识别库、</w:t>
            </w:r>
            <w:r>
              <w:rPr>
                <w:lang w:val="en-US" w:eastAsia="zh-CN"/>
              </w:rPr>
              <w:t>URL</w:t>
            </w:r>
            <w:r>
              <w:rPr>
                <w:lang w:val="en-US" w:eastAsia="zh-CN"/>
              </w:rPr>
              <w:t>分类特征库、病毒防护特征库、入侵防御特征库升级服务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lang w:val="en-US" w:eastAsia="zh-CN"/>
              </w:rPr>
              <w:t>产品续保服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防火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NSG5000-TG55P-Q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功能模块升级订阅服务包（含应用识别库、</w:t>
            </w:r>
            <w:r>
              <w:rPr>
                <w:lang w:val="en-US" w:eastAsia="zh-CN"/>
              </w:rPr>
              <w:t>URL</w:t>
            </w:r>
            <w:r>
              <w:rPr>
                <w:lang w:val="en-US" w:eastAsia="zh-CN"/>
              </w:rPr>
              <w:t>分类特征库、病毒防护特征库、入侵防御特征库升级服务及威胁情报订阅服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产品续保服务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防火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NSG4000-TG35M-Q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功能模块升级订阅服务包（含应用识别库、</w:t>
            </w:r>
            <w:r>
              <w:rPr>
                <w:lang w:val="en-US" w:eastAsia="zh-CN"/>
              </w:rPr>
              <w:t>URL</w:t>
            </w:r>
            <w:r>
              <w:rPr>
                <w:lang w:val="en-US" w:eastAsia="zh-CN"/>
              </w:rPr>
              <w:t>分类特征库、病毒防护特征库、入侵防御特征库升级服务及威胁情报订阅服务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产品续保服务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虚拟化安全（服务器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USS-CLT-F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供单客户端系统安全增强包一年服务授权（包含防病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安全基线</w:t>
            </w:r>
            <w:r>
              <w:rPr>
                <w:lang w:val="en-US" w:eastAsia="zh-CN"/>
              </w:rPr>
              <w:t>+webshell</w:t>
            </w:r>
            <w:r>
              <w:rPr>
                <w:lang w:val="en-US" w:eastAsia="zh-CN"/>
              </w:rPr>
              <w:t>检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应用程序控制功能），包括：</w:t>
            </w:r>
            <w:r>
              <w:rPr>
                <w:lang w:val="en-US" w:eastAsia="zh-CN"/>
              </w:rPr>
              <w:t>7x24</w:t>
            </w:r>
            <w:r>
              <w:rPr>
                <w:lang w:val="en-US" w:eastAsia="zh-CN"/>
              </w:rPr>
              <w:t>远程电话支持服务、相应模块规则库升级、模块软件升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态势感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TSS10000-A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天眼</w:t>
            </w:r>
            <w:r>
              <w:rPr>
                <w:lang w:val="en-US" w:eastAsia="zh-CN"/>
              </w:rPr>
              <w:t>TSS10000-A57</w:t>
            </w:r>
            <w:r>
              <w:rPr>
                <w:lang w:val="en-US" w:eastAsia="zh-CN"/>
              </w:rPr>
              <w:t>威胁情报升级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天眼</w:t>
            </w:r>
            <w:r>
              <w:rPr>
                <w:lang w:val="en-US" w:eastAsia="zh-CN"/>
              </w:rPr>
              <w:t>TSS10000-A57</w:t>
            </w:r>
            <w:r>
              <w:rPr>
                <w:lang w:val="en-US" w:eastAsia="zh-CN"/>
              </w:rPr>
              <w:t>引擎硬件（含系统软件）维保服务。包括故障判断、报修登记、设备修复、提供升级版本的服务。</w:t>
            </w:r>
            <w:r>
              <w:rPr>
                <w:lang w:val="en-US" w:eastAsia="zh-CN"/>
              </w:rPr>
              <w:t>7x24</w:t>
            </w:r>
            <w:r>
              <w:rPr>
                <w:lang w:val="en-US" w:eastAsia="zh-CN"/>
              </w:rPr>
              <w:t>小时电话咨询服务；</w:t>
            </w:r>
            <w:r>
              <w:rPr>
                <w:lang w:val="en-US" w:eastAsia="zh-CN"/>
              </w:rPr>
              <w:t>5x8</w:t>
            </w:r>
            <w:r>
              <w:rPr>
                <w:lang w:val="en-US" w:eastAsia="zh-CN"/>
              </w:rPr>
              <w:t>小时远程技术支持服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探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奇安信</w:t>
            </w:r>
            <w:r>
              <w:rPr>
                <w:lang w:eastAsia="zh-CN"/>
              </w:rPr>
              <w:t>TSS10000-S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传感器</w:t>
            </w:r>
            <w:r>
              <w:rPr>
                <w:lang w:val="en-US" w:eastAsia="zh-CN"/>
              </w:rPr>
              <w:t>TSS10000-S52</w:t>
            </w:r>
            <w:r>
              <w:rPr>
                <w:lang w:val="en-US" w:eastAsia="zh-CN"/>
              </w:rPr>
              <w:t>威胁检测模块升级，包含威胁情报、</w:t>
            </w:r>
            <w:r>
              <w:rPr>
                <w:lang w:val="en-US" w:eastAsia="zh-CN"/>
              </w:rPr>
              <w:t>webshell</w:t>
            </w:r>
            <w:r>
              <w:rPr>
                <w:lang w:val="en-US" w:eastAsia="zh-CN"/>
              </w:rPr>
              <w:t>检测规则、网页漏洞利用规则、网络攻击检测规则升级服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天眼</w:t>
            </w:r>
            <w:r>
              <w:rPr>
                <w:lang w:val="en-US" w:eastAsia="zh-CN"/>
              </w:rPr>
              <w:t>TSS10000-S52</w:t>
            </w:r>
            <w:r>
              <w:rPr>
                <w:lang w:val="en-US" w:eastAsia="zh-CN"/>
              </w:rPr>
              <w:t>产品维保服务。包括故障判断、报修登记、设备修复以及版本优化升级的服务。</w:t>
            </w:r>
            <w:r>
              <w:rPr>
                <w:lang w:val="en-US" w:eastAsia="zh-CN"/>
              </w:rPr>
              <w:t>7x24</w:t>
            </w:r>
            <w:r>
              <w:rPr>
                <w:lang w:val="en-US" w:eastAsia="zh-CN"/>
              </w:rPr>
              <w:t>小时电话咨询服务；</w:t>
            </w:r>
            <w:r>
              <w:rPr>
                <w:lang w:val="en-US" w:eastAsia="zh-CN"/>
              </w:rPr>
              <w:t>5x8</w:t>
            </w:r>
            <w:r>
              <w:rPr>
                <w:lang w:val="en-US" w:eastAsia="zh-CN"/>
              </w:rPr>
              <w:t>小时远程技术支持服务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221"/>
        <w:gridCol w:w="543"/>
        <w:gridCol w:w="917"/>
      </w:tblGrid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项目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价格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一、服务清单详细内容详见：项目设备清单需求参数表响应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二、服务细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原厂远程技术支持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提供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×2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小时电话技术支持（包含电话、邮件、远程桌面支持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2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快速备件先行更换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经过原厂工程师定位问题为硬件故障需更换硬件后，要求原厂备件先到现场进行更换，再将坏件寄回，对所维保设备所产生的维修费、配件费、日常检查保养费由成交服务商承担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3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软件版本升级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提供维保网络安全设备的免费软件升级服务，如软件补丁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BUG Fixes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、更新软件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Updates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，进行软件版本的评估和风险分析，并保证升级后的系统能够稳定的运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在线支持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供应商需提供原厂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*2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小时在线支持服务，包含但不限于微信、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QQ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5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巡检服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要求在服务内，定期提供原厂网络安全设备巡检服务，通过原厂专业的网络巡检工具针对维保设备进行巡检，并在巡检后一周内提交巡检报告，如发现隐患，需协调人员进行处理，排除隐患；提供每年不少于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4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次现场巡检服务，并提供巡检服务总结报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6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问题咨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维保期间，业主可能不定期向中标服务商进行问题咨询，在中标服务商无法解答的情况下，需协调原厂工程师解决业主咨询的问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7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为保证维保服务质量，供应商必须保证提供的维保产品配件是正规渠道的原厂产品配件，并且与采购人原部件品牌、型号相同，如发生相关纠纷，由竞标人解决并承担全部责任，与采购人无关，为确保中标商可提供原厂商备品备件，竞标人竞标时必须提供产品原厂商提供的《原厂服务承诺书》，否则竞标无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8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）在中标服务商中标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30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天内，必须提供原厂授权许可证。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position w:val="0"/>
                <w:sz w:val="20"/>
                <w:szCs w:val="24"/>
                <w:vertAlign w:val="baseline"/>
                <w:lang w:eastAsia="zh-CN"/>
              </w:rPr>
              <w:t>三、服务期限：</w:t>
            </w:r>
            <w:r>
              <w:rPr>
                <w:position w:val="0"/>
                <w:sz w:val="20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0"/>
                <w:szCs w:val="24"/>
                <w:vertAlign w:val="baseline"/>
                <w:lang w:val="en-US" w:eastAsia="zh-CN"/>
              </w:rPr>
              <w:t>年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1</w:t>
            </w:r>
            <w:r>
              <w:rPr>
                <w:position w:val="0"/>
                <w:sz w:val="21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position w:val="0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Cs w:val="24"/>
          <w:vertAlign w:val="baseline"/>
          <w:lang w:eastAsia="zh-CN"/>
        </w:rPr>
      </w:r>
    </w:p>
    <w:p>
      <w:pPr>
        <w:pStyle w:val="Normal"/>
        <w:rPr>
          <w:position w:val="0"/>
          <w:sz w:val="24"/>
          <w:szCs w:val="21"/>
          <w:vertAlign w:val="baseline"/>
          <w:lang w:eastAsia="zh-CN"/>
        </w:rPr>
      </w:pPr>
      <w:r>
        <w:rPr>
          <w:position w:val="0"/>
          <w:sz w:val="24"/>
          <w:szCs w:val="21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" w:cs="Arial"/>
      <w:b/>
      <w:sz w:val="28"/>
      <w:szCs w:val="24"/>
    </w:rPr>
  </w:style>
  <w:style w:type="character" w:styleId="Char">
    <w:name w:val="正文文本 Char"/>
    <w:basedOn w:val="Style13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before="60" w:after="0"/>
      <w:ind w:firstLine="420"/>
    </w:pPr>
    <w:rPr>
      <w:rFonts w:eastAsia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/>
    <w:rPr/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44"/>
      <w:szCs w:val="4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44"/>
      <w:szCs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0:00Z</dcterms:created>
  <dc:creator>admin</dc:creator>
  <dc:description/>
  <dc:language>en-US</dc:language>
  <cp:lastModifiedBy>Administrator</cp:lastModifiedBy>
  <dcterms:modified xsi:type="dcterms:W3CDTF">2025-05-06T00:52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72ED18424F1A812E86BA856334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zZmYyYjRmZThhNzY5YmY1ZTAxODVlNWU5MWJjMTIifQ==</vt:lpwstr>
  </property>
  <property fmtid="{D5CDD505-2E9C-101B-9397-08002B2CF9AE}" pid="5" name="commondata">
    <vt:lpwstr>commondata</vt:lpwstr>
  </property>
</Properties>
</file>