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shd w:fill="FFFFFF" w:val="clear"/>
        </w:rPr>
        <w:t>进修流程一（进修申请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62865</wp:posOffset>
                </wp:positionV>
                <wp:extent cx="9810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下载进修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3.85pt;mso-wrap-distance-left:9.05pt;mso-wrap-distance-right:9.05pt;mso-wrap-distance-top:0pt;mso-wrap-distance-bottom:0pt;margin-top:4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下载进修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24765</wp:posOffset>
                </wp:positionV>
                <wp:extent cx="4970780" cy="141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下载网址：点击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</w:rPr>
                                <w:t>“梧州市人民医院心血管内科冠心病介入诊疗技术（四级）培训基地进修招生简章”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下载文件：进修流程图、进修报名表、个人信息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pt;height:111.65pt;mso-wrap-distance-left:9.05pt;mso-wrap-distance-right:9.05pt;mso-wrap-distance-top:0pt;mso-wrap-distance-bottom:0pt;margin-top:1.95pt;mso-position-vertical-relative:text;margin-left:68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下载网址：点击</w:t>
                      </w:r>
                      <w:hyperlink r:id="rId3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</w:rPr>
                          <w:t>“梧州市人民医院心血管内科冠心病介入诊疗技术（四级）培训基地进修招生简章”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下载文件：进修流程图、进修报名表、个人信息表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97155</wp:posOffset>
                </wp:positionV>
                <wp:extent cx="333375" cy="635"/>
                <wp:effectExtent l="635" t="5080" r="635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65pt" to="68.55pt,7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94945</wp:posOffset>
                </wp:positionV>
                <wp:extent cx="8890" cy="795655"/>
                <wp:effectExtent l="55880" t="635" r="62865" b="635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35pt" to="4.6pt,77.95pt" ID="直线 11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102360</wp:posOffset>
                </wp:positionV>
                <wp:extent cx="635" cy="549910"/>
                <wp:effectExtent l="63500" t="635" r="63500" b="0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6.8pt" to="4pt,130.05pt" ID="直线 116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2129790</wp:posOffset>
                </wp:positionV>
                <wp:extent cx="1270" cy="541655"/>
                <wp:effectExtent l="62865" t="635" r="63500" b="0"/>
                <wp:wrapNone/>
                <wp:docPr id="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7.7pt" to="4pt,210.3pt" ID="直线 123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939165</wp:posOffset>
                </wp:positionV>
                <wp:extent cx="342900" cy="635"/>
                <wp:effectExtent l="635" t="5080" r="635" b="5080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73.95pt" to="70.05pt,73.9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1834515</wp:posOffset>
                </wp:positionV>
                <wp:extent cx="361950" cy="635"/>
                <wp:effectExtent l="635" t="5080" r="635" b="5080"/>
                <wp:wrapNone/>
                <wp:docPr id="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4.45pt" to="70.8pt,144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20365</wp:posOffset>
                </wp:positionV>
                <wp:extent cx="381000" cy="635"/>
                <wp:effectExtent l="635" t="5080" r="635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29.95pt" to="73.05pt,229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3142615</wp:posOffset>
                </wp:positionV>
                <wp:extent cx="1270" cy="541655"/>
                <wp:effectExtent l="62865" t="635" r="63500" b="0"/>
                <wp:wrapNone/>
                <wp:docPr id="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7.45pt" to="2.75pt,290.05pt" ID="直线 16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295</wp:posOffset>
                </wp:positionH>
                <wp:positionV relativeFrom="paragraph">
                  <wp:posOffset>812800</wp:posOffset>
                </wp:positionV>
                <wp:extent cx="98107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75pt;mso-wrap-distance-left:9.05pt;mso-wrap-distance-right:9.05pt;mso-wrap-distance-top:0pt;mso-wrap-distance-bottom:0pt;margin-top:6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4"/>
                          <w:szCs w:val="24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603375</wp:posOffset>
                </wp:positionV>
                <wp:extent cx="981075" cy="473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发送表格及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7.25pt;mso-wrap-distance-left:9.05pt;mso-wrap-distance-right:9.05pt;mso-wrap-distance-top:0pt;mso-wrap-distance-bottom:0pt;margin-top:126.2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发送表格及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788670</wp:posOffset>
                </wp:positionV>
                <wp:extent cx="4984750" cy="567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请参照填表说明填写表格，如有不尽事宜，请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774-28294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44.65pt;mso-wrap-distance-left:9.05pt;mso-wrap-distance-right:9.05pt;mso-wrap-distance-top:0pt;mso-wrap-distance-bottom:0pt;margin-top:62.1pt;mso-position-vertical-relative:text;margin-left:7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请参照填表说明填写表格，如有不尽事宜，请咨询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774-282947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1498600</wp:posOffset>
                </wp:positionV>
                <wp:extent cx="5021580" cy="965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将以下表格发送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</w:rPr>
                                <w:t>到我院医务部邮箱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</w:rPr>
                                <w:t>wz2829475@126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进修申请表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证件的（身份证、学历学位证、执业医师资格证、职称证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扫描件（加盖选送单位公章）、个人信息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76.05pt;mso-wrap-distance-left:9.05pt;mso-wrap-distance-right:9.05pt;mso-wrap-distance-top:0pt;mso-wrap-distance-bottom:0pt;margin-top:118pt;mso-position-vertical-relative:text;margin-left:7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将以下表格发送</w:t>
                      </w:r>
                      <w:hyperlink r:id="rId5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</w:rPr>
                          <w:t>到我院医务部邮箱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</w:rPr>
                          <w:t>wz2829475@126.com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进修申请表、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证件的（身份证、学历学位证、执业医师资格证、职称证）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扫描件（加盖选送单位公章）、个人信息表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738755</wp:posOffset>
                </wp:positionV>
                <wp:extent cx="981075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我院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9.05pt;mso-wrap-distance-left:9.05pt;mso-wrap-distance-right:9.05pt;mso-wrap-distance-top:0pt;mso-wrap-distance-bottom:0pt;margin-top:21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我院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735580</wp:posOffset>
                </wp:positionV>
                <wp:extent cx="4935855" cy="395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经我院审核通过，将录取通知书发送回申请预留电子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1.15pt;mso-wrap-distance-left:9.05pt;mso-wrap-distance-right:9.05pt;mso-wrap-distance-top:0pt;mso-wrap-distance-bottom:0pt;margin-top:215.4pt;mso-position-vertical-relative:text;margin-left:7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经我院审核通过，将录取通知书发送回申请预留电子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1965</wp:posOffset>
                </wp:positionH>
                <wp:positionV relativeFrom="paragraph">
                  <wp:posOffset>3658870</wp:posOffset>
                </wp:positionV>
                <wp:extent cx="1009015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录取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8pt;mso-wrap-distance-left:9.05pt;mso-wrap-distance-right:9.05pt;mso-wrap-distance-top:0pt;mso-wrap-distance-bottom:0pt;margin-top:288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录取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shd w:fill="FFFFFF" w:val="clear"/>
        </w:rPr>
        <w:t>进修流程二（来院报到）</w:t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3440</wp:posOffset>
                </wp:positionV>
                <wp:extent cx="5379085" cy="3849370"/>
                <wp:effectExtent l="5080" t="5080" r="0" b="0"/>
                <wp:wrapTopAndBottom/>
                <wp:docPr id="18" name="画布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849480"/>
                          <a:chOff x="0" y="0"/>
                          <a:chExt cx="5379120" cy="38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8400" cy="38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5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修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20"/>
                            <a:ext cx="3818880" cy="17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请准备以下材料及物品：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修介绍信（贵院提供并盖章）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证件原件：身份证、建行卡卡号 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医师工作服（自备）；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相片2张：近期正面免冠彩色照片、一寸/两寸（工作牌、结业证书各使用一张相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54440"/>
                            <a:ext cx="1092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到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935000"/>
                            <a:ext cx="38480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具体报到日期详见录取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到当天上午8:30至医务部报到，并递交准备材料，领取进修手续表及进修工作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凭进修手续表到相应科室报到（科教科、普通外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住宿（自行安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13560"/>
                            <a:ext cx="1152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29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26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6" style="position:absolute;margin-left:1.15pt;margin-top:67.2pt;width:423.6pt;height:303.1pt" coordorigin="23,1344" coordsize="8472,6062">
                <v:rect id="shape_0" stroked="f" o:allowincell="f" style="position:absolute;left:24;top:1345;width:8469;height:60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1344;width:174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修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2;top:1345;width:6013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请准备以下材料及物品：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修介绍信（贵院提供并盖章）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证件原件：身份证、建行卡卡号 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医师工作服（自备）；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相片2张：近期正面免冠彩色照片、一寸/两寸（工作牌、结业证书各使用一张相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;top:4422;width:1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到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31;top:4391;width:6059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具体报到日期详见录取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到当天上午8:30至医务部报到，并递交准备材料，领取进修手续表及进修工作牌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凭进修手续表到相应科室报到（科教科、普通外科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住宿（自行安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8,1838" to="895,4411" ID="直线 148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topAndBottom"/>
                </v:line>
                <v:line id="shape_0" from="1793,1648" to="2137,1648" ID="直线 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68,4692" to="2097,4692" ID="直线 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shd w:fill="FFFFFF" w:val="clear"/>
        </w:rPr>
        <w:t>进修流程三（离院手续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513205</wp:posOffset>
                </wp:positionV>
                <wp:extent cx="396875" cy="635"/>
                <wp:effectExtent l="635" t="5080" r="635" b="5080"/>
                <wp:wrapNone/>
                <wp:docPr id="1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9.15pt" to="109.2pt,119.1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072765"/>
                <wp:effectExtent l="0" t="0" r="0" b="0"/>
                <wp:docPr id="20" name="画布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072600"/>
                          <a:chOff x="0" y="0"/>
                          <a:chExt cx="5302800" cy="30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02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2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离院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39229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完成进修手册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备注：以上材料需在进修结束前一周完成并交到医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4080"/>
                            <a:ext cx="977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离院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15800"/>
                            <a:ext cx="3911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持进修手续表到相应部门办理离院手续，顺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普通外科、科教科、医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在医务部领取进修结业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3000"/>
                            <a:ext cx="965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修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24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5" style="position:absolute;margin-left:0pt;margin-top:0pt;width:417.55pt;height:241.95pt" coordorigin="0,0" coordsize="8351,4839">
                <v:rect id="shape_0" stroked="f" o:allowincell="f" style="position:absolute;left:1;top:1;width:8349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54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离院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0;width:6177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完成进修手册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备注：以上材料需在进修结束前一周完成并交到医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85;width:1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离院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2072;width:6159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持进修手续表到相应部门办理离院手续，顺序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普通外科、科教科、医务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在医务部领取进修结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84;width:15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2" stroked="t" o:allowincell="f" style="position:absolute;left:771;top:2085;width:0;height:0;mso-position-horizontal-relative:char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761;top:3784;width:0;height:0;mso-position-horizontal-relative:char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154;top:2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54805</wp:posOffset>
                </wp:positionH>
                <wp:positionV relativeFrom="page">
                  <wp:posOffset>6826250</wp:posOffset>
                </wp:positionV>
                <wp:extent cx="2167255" cy="833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医务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5.65pt;mso-wrap-distance-left:9.05pt;mso-wrap-distance-right:9.05pt;mso-wrap-distance-top:0pt;mso-wrap-distance-bottom:0pt;margin-top:537.5pt;mso-position-vertical-relative:page;margin-left:32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医务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rFonts w:ascii="黑体;SimHei" w:hAnsi="黑体;SimHei" w:eastAsia="黑体;SimHei" w:cs="黑体;SimHei"/>
        <w:b/>
        <w:b/>
        <w:bCs/>
        <w:color w:val="000000"/>
        <w:kern w:val="0"/>
        <w:sz w:val="28"/>
        <w:szCs w:val="28"/>
        <w:shd w:fill="FFFFFF" w:val="clear"/>
      </w:rPr>
    </w:pPr>
    <w:r>
      <w:rPr>
        <w:rFonts w:ascii="黑体;SimHei" w:hAnsi="黑体;SimHei" w:cs="黑体;SimHei" w:eastAsia="黑体;SimHei"/>
        <w:b/>
        <w:bCs/>
        <w:color w:val="000000"/>
        <w:kern w:val="0"/>
        <w:sz w:val="28"/>
        <w:szCs w:val="28"/>
        <w:shd w:fill="FFFFFF" w:val="clear"/>
      </w:rPr>
      <w:t>梧州市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mush.com/&#65292;&#25628;&#32034;\&#8220;&#25252;&#29702;&#36827;&#20462;\" TargetMode="External"/><Relationship Id="rId3" Type="http://schemas.openxmlformats.org/officeDocument/2006/relationships/hyperlink" Target="http://www.gxmush.com/&#65292;&#25628;&#32034;\&#8220;&#25252;&#29702;&#36827;&#20462;\" TargetMode="External"/><Relationship Id="rId4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5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48:00Z</dcterms:created>
  <dc:creator>Administrator</dc:creator>
  <dc:description/>
  <cp:keywords/>
  <dc:language>en-US</dc:language>
  <cp:lastModifiedBy>Administrator</cp:lastModifiedBy>
  <cp:lastPrinted>2018-02-21T18:08:00Z</cp:lastPrinted>
  <dcterms:modified xsi:type="dcterms:W3CDTF">2025-07-04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D61F6EAF4FA080576430D9EC40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2ZjdlY2I4YjcyNDU4Y2U1NjQ0ZjBjYjcwMzJlZDQifQ==</vt:lpwstr>
  </property>
  <property fmtid="{D5CDD505-2E9C-101B-9397-08002B2CF9AE}" pid="5" name="commondata">
    <vt:lpwstr>commondata</vt:lpwstr>
  </property>
</Properties>
</file>