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一、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项目概述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随着医疗领域网络化、数字化、智能化快速推进，医院的各项医疗业务高度依赖信息系统的稳定运行，而各个信息系统高度依赖于服务器和存储等硬件设备，若服务器、存储等设备出现故障，轻则全院业务将陷入瘫痪，各科室之间无法进行信息共享和协同工作，重则甚至可能导致数据丢失或损坏。因此，对核心服务器及存储设备进行续保，能够在设备出现故障时及时获得专业的技术支持和备件更换，最大程度减少业务中断时间，保障医疗业务的连续性和数据安全。</w:t>
      </w:r>
    </w:p>
    <w:p>
      <w:pPr>
        <w:pStyle w:val="Normal"/>
        <w:numPr>
          <w:ilvl w:val="0"/>
          <w:numId w:val="0"/>
        </w:numPr>
        <w:ind w:left="0" w:firstLine="42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本项目采购核心服务器、存储、超融合系统、数据中心交换机等硬件设备的维保保服务，帮助医院提高应对突发事件的处置能力，降低运营风险。。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1"/>
          <w:szCs w:val="24"/>
          <w:vertAlign w:val="baseline"/>
          <w:lang w:eastAsia="zh-CN"/>
        </w:rPr>
        <w:t>项目设备清单</w:t>
      </w:r>
      <w:r>
        <w:rPr>
          <w:rFonts w:cs="Times New Roman"/>
          <w:position w:val="0"/>
          <w:sz w:val="21"/>
          <w:szCs w:val="24"/>
          <w:vertAlign w:val="baseline"/>
          <w:lang w:eastAsia="zh-CN"/>
        </w:rPr>
        <w:t>需求参数表响应表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Cs w:val="24"/>
          <w:vertAlign w:val="baseline"/>
          <w:lang w:val="en-US" w:eastAsia="zh-CN"/>
        </w:rPr>
      </w:pPr>
      <w:r>
        <w:rPr>
          <w:rFonts w:cs="Times New Roman"/>
          <w:position w:val="0"/>
          <w:sz w:val="21"/>
          <w:szCs w:val="24"/>
          <w:vertAlign w:val="baseline"/>
          <w:lang w:val="en-US" w:eastAsia="zh-CN"/>
        </w:rPr>
        <w:t>（一）设备清单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"/>
        <w:gridCol w:w="1477"/>
        <w:gridCol w:w="2595"/>
        <w:gridCol w:w="795"/>
        <w:gridCol w:w="2220"/>
        <w:gridCol w:w="615"/>
        <w:gridCol w:w="486"/>
      </w:tblGrid>
      <w:tr>
        <w:trPr>
          <w:trHeight w:val="4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列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内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情况</w:t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一体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NaviData 5200 G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PGH197000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一体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NaviData 5200 G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PGH197000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融合刀片一体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S 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融合刀片一体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T2H19C0000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S B460 G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T1H19C00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S B460 G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T1H19C0002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S B460 G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T1H19C000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S B460 G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T1H19C0002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S B460 G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T1H19C0002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S B460 G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T1H19C0002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S B460 G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T1H19C0002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S B460 G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T1H19C0002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S B460 G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T1H19C0002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S B460 G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T1H197000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IS B460 G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T1H211000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IS B460 G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T1H20A0000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S B460 G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1AAKSH206000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C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融合软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C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UIS Manag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软件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130A1HY0202000005</w:t>
              <w:br/>
              <w:t>213130A1HY0202000006</w:t>
              <w:br/>
              <w:t>213130A1HY0202000007</w:t>
              <w:br/>
              <w:t>213130A1HY0202000008</w:t>
              <w:br/>
              <w:t>213130A1HY0202000009</w:t>
              <w:br/>
              <w:t>213130A1HY020200000B</w:t>
              <w:br/>
              <w:t>213130A1HY020200000C</w:t>
              <w:br/>
              <w:t>213130A1HY020200000D</w:t>
              <w:br/>
              <w:t>213130A1HY020200000F</w:t>
              <w:br/>
              <w:t>213130A1HY0197000024</w:t>
              <w:br/>
              <w:t>213130A1HY020200000C</w:t>
              <w:br/>
              <w:t>213132A07T02060000NN</w:t>
              <w:br/>
              <w:t>213132A07T02150000FL</w:t>
              <w:br/>
              <w:t>213132A09J021700003D</w:t>
              <w:br/>
              <w:t>213132A09J021A0000J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3C UniServer R4900 G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2CR6217F003M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3C UniServer R4900 G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2CR6217F003M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3C UniServer R4900 G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2CR6217F003M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E M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E MSA 2050 SAN Dual Controller SFF Storag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CE933A2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E M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MSA 2040 Energy Star SAN Dual Controller SFF Storag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CE750A3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3C SR66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路由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H3C SR6602-X2-RTWZ16602X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由器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0UXB16A00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CF 2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CF22000 Next Gen 2-way Storage Ba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X14600W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CF 2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CF22000 Next Gen 2-way Storage Ba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X2230D6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交换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CN3360B 32Gb 24/8 FC Swit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ZC117WD4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交换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CN3360B 32Gb 24/8 FC Swit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ZC308WGW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F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-SecPath F1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1FTB1960001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S5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800-32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72H1660000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S5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800-32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72H166000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S5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800-32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72H1680000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S5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800-32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72H1660000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S5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800-32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72H1660000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S5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800-32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72H16A000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C S5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800-32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35A372H16A000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交换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3600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ZC131WKF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交换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3600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ZC132WKX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交换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StorageWorks 8/24 SAN Switch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ZC803TPX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交换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StorageWorks 8/24 SAN Switch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ZC803TPX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position w:val="0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Cs w:val="24"/>
          <w:vertAlign w:val="baseline"/>
          <w:lang w:val="en-US" w:eastAsia="zh-CN"/>
        </w:rPr>
        <w:t>（二）服务需求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221"/>
        <w:gridCol w:w="543"/>
      </w:tblGrid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项目内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服务清单详细内容详见：项目设备清单需求参数表响应表</w:t>
            </w:r>
          </w:p>
          <w:p>
            <w:pPr>
              <w:pStyle w:val="Normal"/>
              <w:spacing w:lineRule="exact" w:line="360"/>
              <w:jc w:val="left"/>
              <w:rPr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二、</w:t>
            </w:r>
            <w:r>
              <w:rPr>
                <w:rFonts w:ascii="宋体" w:hAnsi="宋体" w:cs="宋体"/>
                <w:spacing w:val="8"/>
                <w:sz w:val="24"/>
              </w:rPr>
              <w:t>对清单</w:t>
            </w:r>
            <w:r>
              <w:rPr>
                <w:rFonts w:ascii="宋体" w:hAnsi="宋体" w:cs="宋体"/>
                <w:spacing w:val="8"/>
                <w:sz w:val="24"/>
              </w:rPr>
              <w:t>设备</w:t>
            </w:r>
            <w:r>
              <w:rPr>
                <w:rFonts w:ascii="宋体" w:hAnsi="宋体" w:cs="宋体"/>
                <w:spacing w:val="8"/>
                <w:sz w:val="24"/>
              </w:rPr>
              <w:t>进行维保</w:t>
            </w:r>
            <w:r>
              <w:rPr>
                <w:rFonts w:ascii="宋体" w:hAnsi="宋体" w:cs="宋体"/>
                <w:spacing w:val="8"/>
                <w:sz w:val="24"/>
              </w:rPr>
              <w:t>服务</w:t>
            </w:r>
            <w:r>
              <w:rPr>
                <w:rFonts w:ascii="宋体" w:hAnsi="宋体" w:cs="宋体"/>
                <w:spacing w:val="8"/>
                <w:sz w:val="24"/>
              </w:rPr>
              <w:t>（本项目所有服务内容含设备的维修费、配件费、</w:t>
            </w:r>
            <w:r>
              <w:rPr>
                <w:rFonts w:ascii="宋体" w:hAnsi="宋体" w:cs="宋体"/>
                <w:spacing w:val="8"/>
                <w:sz w:val="24"/>
                <w:lang w:val="en-US" w:eastAsia="zh-CN"/>
              </w:rPr>
              <w:t>软件升级服务费、</w:t>
            </w:r>
            <w:r>
              <w:rPr>
                <w:rFonts w:ascii="宋体" w:hAnsi="宋体" w:cs="宋体"/>
                <w:spacing w:val="8"/>
                <w:sz w:val="24"/>
              </w:rPr>
              <w:t>日常检查保养费等），维修保养的服务期限为一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、服务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原厂远程技术支持服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提供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7×24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小时电话技术支持（包含电话、邮件、远程桌面支持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快速备件先行更换服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经过原厂工程师定位问题为硬件故障需更换硬件后，要求原厂备件先到现场进行更换，再将坏件寄回，对所维保设备所产生的维修费、配件费、日常检查保养费由成交服务商承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3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软件版本升级服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维保期间，提供维保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清单系统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的软件免费升级服务，如软件补丁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BUG Fixes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、更新软件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Updates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，进行软件版本的评估和风险分析，并保证升级后的系统能够稳定的运行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4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在线支持服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维保期间，供应商需提供原厂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7*24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小时在线支持服务，包含但不限于微信、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QQ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5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巡检服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要求在服务内，定期提供网络高级巡检服务，通过专业的网络巡检工具针对维保设备进行巡检，并在巡检后一周内提交巡检报告，如发现隐患，需协调人员进行处理，排除隐患；提供每年不少于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4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次现场巡检服务，并提供巡检服务总结报告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6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问题咨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维保期间，业主可能不定期向中标服务商进行问题咨询，在中标服务商无法解答的情况下，需协调原厂工程师解决业主咨询的问题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7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为保证维保服务质量，供应商必须保证提供的维保产品配件是正规渠道的原厂产品配件，并且与采购人原部件品牌、型号相同，如发生相关纠纷，由竞标人解决并承担全部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8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在中标服务商中标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30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天内，必须提供原厂授权许可证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安排一名驻场工程师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rPr>
          <w:position w:val="0"/>
          <w:sz w:val="24"/>
          <w:szCs w:val="21"/>
          <w:vertAlign w:val="baseline"/>
          <w:lang w:eastAsia="zh-CN"/>
        </w:rPr>
      </w:pPr>
      <w:r>
        <w:rPr>
          <w:position w:val="0"/>
          <w:sz w:val="24"/>
          <w:szCs w:val="21"/>
          <w:vertAlign w:val="baselin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标题 4 Char"/>
    <w:basedOn w:val="Style13"/>
    <w:qFormat/>
    <w:rPr>
      <w:rFonts w:ascii="Arial" w:hAnsi="Arial" w:eastAsia="黑体" w:cs="Arial"/>
      <w:b/>
      <w:sz w:val="28"/>
      <w:szCs w:val="24"/>
    </w:rPr>
  </w:style>
  <w:style w:type="character" w:styleId="Char">
    <w:name w:val="正文文本 Char"/>
    <w:basedOn w:val="Style13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Style14">
    <w:name w:val="正文缩进"/>
    <w:basedOn w:val="Normal"/>
    <w:next w:val="Normal"/>
    <w:qFormat/>
    <w:pPr>
      <w:spacing w:before="60" w:after="0"/>
      <w:ind w:firstLine="420"/>
    </w:pPr>
    <w:rPr>
      <w:rFonts w:eastAsia="Verdan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44"/>
      <w:szCs w:val="4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0:00Z</dcterms:created>
  <dc:creator>admin</dc:creator>
  <dc:description/>
  <dc:language>en-US</dc:language>
  <cp:lastModifiedBy>use</cp:lastModifiedBy>
  <dcterms:modified xsi:type="dcterms:W3CDTF">2025-08-04T00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72ED18424F1A812E86BA856334CD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kzZmYyYjRmZThhNzY5YmY1ZTAxODVlNWU5MWJjMTIifQ==</vt:lpwstr>
  </property>
  <property fmtid="{D5CDD505-2E9C-101B-9397-08002B2CF9AE}" pid="5" name="commondata">
    <vt:lpwstr>commondata</vt:lpwstr>
  </property>
</Properties>
</file>